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9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8580</wp:posOffset>
                  </wp:positionV>
                  <wp:extent cx="2607945" cy="14630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78105</wp:posOffset>
                  </wp:positionV>
                  <wp:extent cx="2687320" cy="1463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0" w:hRule="atLeast"/>
        </w:trPr>
        <w:tc>
          <w:tcPr>
            <w:tcW w:w="42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  <w:bookmarkStart w:id="0" w:name="AgendaTitle"/>
            <w:bookmarkStart w:id="1" w:name="AgendaTitle"/>
            <w:bookmarkEnd w:id="1"/>
          </w:p>
        </w:tc>
        <w:tc>
          <w:tcPr>
            <w:tcW w:w="622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bookmarkStart w:id="2" w:name="Logistics"/>
            <w:bookmarkStart w:id="3" w:name="Logistics"/>
            <w:bookmarkEnd w:id="3"/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20/06/19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 Building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36"/>
              </w:rPr>
            </w:pPr>
            <w:bookmarkStart w:id="4" w:name="Topics"/>
            <w:bookmarkEnd w:id="4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lcome to the committee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ologie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utes of previous meeting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rs arising from the minute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ems for AOB: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Council Vacancy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binet Minister meeting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RTP / SCIN update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M 19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sentation for Aug meeting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vance Practitioner litigation case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aging GDPR in SC business (discuss at next meeting)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rrespondence  </w:t>
            </w:r>
          </w:p>
          <w:p>
            <w:pPr>
              <w:pStyle w:val="NoSpacing"/>
              <w:ind w:left="25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cottish Council Work plan 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Council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fessional Officer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ional Officer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cutive  Report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OCB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sz w:val="24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8"/>
              </w:rPr>
              <w:t>20</w:t>
            </w:r>
            <w:r>
              <w:rPr>
                <w:rFonts w:cs="Arial" w:ascii="Comic Sans MS" w:hAnsi="Comic Sans MS"/>
                <w:sz w:val="24"/>
                <w:szCs w:val="28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8"/>
              </w:rPr>
              <w:t xml:space="preserve"> August 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mic Sans MS" w:hAnsi="Comic Sans M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Microsoft Corporation</dc:creator>
  <dc:description/>
  <cp:keywords/>
  <dc:language>en-US</dc:language>
  <cp:lastModifiedBy>carolh13</cp:lastModifiedBy>
  <cp:lastPrinted>2012-12-03T08:35:00Z</cp:lastPrinted>
  <dcterms:modified xsi:type="dcterms:W3CDTF">2019-06-20T10:48:00Z</dcterms:modified>
  <cp:revision>3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