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ynrychiolydd Myfyrwy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elod sy'n fyfyriwr SoR sy'n gweithio yng Nghym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mrwymiad i faterion myfyrwy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fnogi gwaith Cyngor Cymru trwy gymryd cyfrifoldeb am faterion yn ymwneud â myfyrwy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dlynu a chefnogi myfyrwyr y rhanbarth gyda chefnogaeth Cyngor Cym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fnu sesiynau hyfforddi sy'n berthnasol i fyfyrwyr radiograffwyr yn ôl yr a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nrychioli Cyngor Cymru ar faterion myfyrwyr yn ôl yr an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ydgysylltu â phrif swyddfa SoR i drafod materion myfyrwyr ymhell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d yn ffynhonnell cyngor ar faterion myfyrwy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eithio gyda'r swyddog cyfathrebu i ddarparu gwybodaeth am faterion myfyrw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Representati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 student member working within W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itment to student issu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mmitment to equal opportun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nowledge of SoR as an organisation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nowledge of role of Welsh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support the work of the Welsh Council through taking responsibility for issues relating to student issu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co-ordinate and support students within the region with the support of Welsh Counci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organise training sessions pertinent to student radiographers as and when require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represent Welsh Council on student issues as and when requir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liaise with SoR head office to further student issu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be a source of advice on student matter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work with the communications officer to provide information on student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9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3T11:29:00Z</dcterms:modified>
  <cp:revision>2</cp:revision>
  <dc:subject/>
  <dc:title>GMS IM&amp;T PROJECT BOARD – Inaugural Meeting</dc:title>
</cp:coreProperties>
</file>