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ynrychiolydd Gweithiwr Cefnogo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nyleb Person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</w:rPr>
        <w:t>Aelod SoR yn gweithio yng Nghymr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</w:rPr>
        <w:t>Ymrwymiad i faterion Ymarferydd Cynorthwyol / Gweithiwr Cefnogo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</w:rPr>
        <w:t>Dangos dealltwriaeth o nodau'r SoR ac ymrwymiad iddy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</w:rPr>
        <w:t>Cyfathrebwr d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</w:rPr>
        <w:t>Ymrwymiad i gyfle cyfarta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</w:rPr>
        <w:t>Ymrwymiad i fynychu a chymryd rhan yng ngweithgareddau Cyngor Cymru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giliau a Gwybodaeth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Gwybodaeth o SoR fel sefydliad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Gwybodaeth am rôl Cyngor Cymru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Gwybodaeth am faterion cyfredol y GIG yng Nghymru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sgrifiad Swydd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efnu cyfarfodydd lleol yn ôl yr ange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Lledaenu gwybodaeth o Gyngor Cymru i aeloda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ydgysylltu a chefnogi cynrychiolwyr IR, IaD a Dysgu lleol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Cynrychioli aelodau Ymarferwyr Cynorthwyol a Gweithwyr Cefnogol yng nghyfarfodydd Cyngor Cymr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efnogi gwaith y Cyngor Cymraeg ar lefel leo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efnogi gwaith y Cyngor Cymreig ar lefel genedlaethol trwy gymryd rhan yng ngweithgareddau Cyngor Cymru a helpu i'w drefn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upport Worker Representativ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 Specific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OR member working within Wale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Commitment to Assistant Practitioner / Support Worker issu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monstrate understanding of &amp; commitment to the aims of the S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ood communicator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Commitment to equal opportuniti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mitment to attend and participate in Welsh Council activit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kills and knowledg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rPr/>
      </w:pPr>
      <w:r>
        <w:rPr>
          <w:rFonts w:cs="Arial" w:ascii="Arial" w:hAnsi="Arial"/>
        </w:rPr>
        <w:t>Knowledge of SoR as an organisation</w:t>
      </w:r>
    </w:p>
    <w:p>
      <w:pPr>
        <w:pStyle w:val="Normal"/>
        <w:numPr>
          <w:ilvl w:val="0"/>
          <w:numId w:val="6"/>
        </w:numPr>
        <w:tabs>
          <w:tab w:val="clear" w:pos="720"/>
        </w:tabs>
        <w:rPr/>
      </w:pPr>
      <w:r>
        <w:rPr>
          <w:rFonts w:cs="Arial" w:ascii="Arial" w:hAnsi="Arial"/>
        </w:rPr>
        <w:t>Knowledge and understanding of the role of Welsh Council</w:t>
      </w:r>
    </w:p>
    <w:p>
      <w:pPr>
        <w:pStyle w:val="Normal"/>
        <w:numPr>
          <w:ilvl w:val="0"/>
          <w:numId w:val="6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Knowledge of current NHS issues in Wa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b Descrip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To organise local meetings as and when necessar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o disseminate information from Welsh Council to member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To liaise with, and support, local IR, H&amp;S and Learning reps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To represent Assistant Practitioner and Support Worker members at Welsh Council meeting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To support the work of the Welsh Council at a local level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o support the work of the Welsh Council at a national level by participating in &amp; helping to organise Welsh Council activ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080" w:leader="none"/>
        <w:tab w:val="right" w:pos="9000" w:leader="none"/>
      </w:tabs>
      <w:rPr/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</w:t>
      <w:tab/>
      <w:t xml:space="preserve"> </w:t>
    </w:r>
  </w:p>
  <w:p>
    <w:pPr>
      <w:pStyle w:val="Footer"/>
      <w:tabs>
        <w:tab w:val="clear" w:pos="4153"/>
        <w:tab w:val="clear" w:pos="8306"/>
        <w:tab w:val="left" w:pos="1080" w:leader="none"/>
        <w:tab w:val="left" w:pos="1440" w:leader="none"/>
        <w:tab w:val="right" w:pos="9000" w:leader="none"/>
      </w:tabs>
      <w:jc w:val="center"/>
      <w:rPr/>
    </w:pPr>
    <w:r>
      <w:rPr>
        <w:rStyle w:val="PageNumber"/>
        <w:rFonts w:cs="Arial"/>
        <w:sz w:val="16"/>
        <w:szCs w:val="16"/>
      </w:rPr>
      <w:t xml:space="preserve">July 2016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Welsh Council Society of Radiographers </w:t>
      <w:tab/>
      <w:tab/>
      <w:t>Job Description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Calibri" w:hAnsi="StarSymbol;Calibri" w:cs="StarSymbol;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/>
    </w:rPr>
  </w:style>
  <w:style w:type="character" w:styleId="WW8Num42z3">
    <w:name w:val="WW8Num42z3"/>
    <w:qFormat/>
    <w:rPr>
      <w:b w:val="false"/>
    </w:rPr>
  </w:style>
  <w:style w:type="character" w:styleId="WW8Num44z1">
    <w:name w:val="WW8Num44z1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Calibri"/>
      <w:sz w:val="18"/>
      <w:szCs w:val="18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sz w:val="22"/>
      <w:szCs w:val="22"/>
    </w:rPr>
  </w:style>
  <w:style w:type="character" w:styleId="WW8Num6z1">
    <w:name w:val="WW8Num6z1"/>
    <w:qFormat/>
    <w:rPr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1">
    <w:name w:val="WW8Num17z1"/>
    <w:qFormat/>
    <w:rPr>
      <w:sz w:val="22"/>
      <w:szCs w:val="22"/>
    </w:rPr>
  </w:style>
  <w:style w:type="character" w:styleId="WW8Num18z1">
    <w:name w:val="WW8Num18z1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sz w:val="22"/>
      <w:szCs w:val="22"/>
    </w:rPr>
  </w:style>
  <w:style w:type="character" w:styleId="WW8Num26z1">
    <w:name w:val="WW8Num26z1"/>
    <w:qFormat/>
    <w:rPr>
      <w:sz w:val="22"/>
      <w:szCs w:val="22"/>
    </w:rPr>
  </w:style>
  <w:style w:type="character" w:styleId="WW8Num29z1">
    <w:name w:val="WW8Num29z1"/>
    <w:qFormat/>
    <w:rPr>
      <w:sz w:val="22"/>
      <w:szCs w:val="22"/>
    </w:rPr>
  </w:style>
  <w:style w:type="character" w:styleId="WW8Num30z1">
    <w:name w:val="WW8Num30z1"/>
    <w:qFormat/>
    <w:rPr>
      <w:sz w:val="22"/>
      <w:szCs w:val="22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39:00Z</dcterms:created>
  <dc:creator>parroc01</dc:creator>
  <dc:description/>
  <cp:keywords/>
  <dc:language>en-US</dc:language>
  <cp:lastModifiedBy>Clive Roberts (BCUHB - Radiology)</cp:lastModifiedBy>
  <cp:lastPrinted>2010-05-05T15:15:00Z</cp:lastPrinted>
  <dcterms:modified xsi:type="dcterms:W3CDTF">2023-09-14T10:21:00Z</dcterms:modified>
  <cp:revision>3</cp:revision>
  <dc:subject/>
  <dc:title>GMS IM&amp;T PROJECT BOARD – Inaugural Meeting</dc:title>
</cp:coreProperties>
</file>