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ynrychiolydd Cysylltiadau Diwydiannol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yleb Person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elod SoR yn gweithio yng Nghym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angos ymrwymiad i nodau'r sefydli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yfathrebwr 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mrwymiad i faterion cysylltiadau diwydiannol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Ymrwymiad i gyfle cyfartal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Cymhellw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giliau a Gwybodaet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yfforddiant cysylltiadau diwydiannol Lefel 1 a Lefel 2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Gwybodaeth o SoR fel sefydliad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giliau trefniadol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Gwybodaeth am rôl Cyngor Cymr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mwybyddiaeth wleidydd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grifiad Swyd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efnogi gwaith Cyngor Cymru trwy gymryd cyfrifoldeb am faterion yn ymwneud â chysylltiadau diwydiann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ydlynu a chefnogi cynrychiolwyr IR o fewn y rhanbart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weithio gyda'r Swyddog i drefnu sesiynau hyfforddi priodol ar gyfer cynrychiolwyr I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ynrychioli Cyngor Cymru ar faterion IR yn ôl yr ang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ydgysylltu â sefydliadau eraill fel sy'n ofynnol gan Gyngor Cymru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Cydgysylltu â phrif swyddfa'r SoR i ddatblygu materion IR yng Nghymr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od yn ffynhonnell cyngor yng Nghymru ar faterion 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ustrial Relations Representativ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R member working within Wal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monstrate commitment to the aims of the organis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communicat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mmitment to industrial relations issu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ommitment to equal opportuniti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otiv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Cs w:val="28"/>
        </w:rPr>
        <w:t>Skills and Knowled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vel 1 and Level2 Industrial relations train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Knowledge of SoR as an organisation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sational skil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nowledge of role of Welsh counc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itical aware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o support the work of the Welsh Council through taking responsibility for issues relating to industrial relation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o co-ordinate and support IR reps within the reg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ork with the Officer to organise appropriate training sessions for IR rep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o represent Welsh Council on IR issues as and when require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 liaise with other organisations as required by the Welsh Counci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 liaise with SoR head office to further IR issues within Wal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o be a source of advice within Wales on IR mat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80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tab/>
      <w:t xml:space="preserve"> </w:t>
    </w:r>
  </w:p>
  <w:p>
    <w:pPr>
      <w:pStyle w:val="Footer"/>
      <w:tabs>
        <w:tab w:val="clear" w:pos="4153"/>
        <w:tab w:val="clear" w:pos="8306"/>
        <w:tab w:val="left" w:pos="1080" w:leader="none"/>
        <w:tab w:val="left" w:pos="1440" w:leader="none"/>
        <w:tab w:val="right" w:pos="9000" w:leader="none"/>
      </w:tabs>
      <w:jc w:val="cen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t xml:space="preserve">July 2016 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ymdeithas Radiograffwyr - Cyngor Cymru</w:t>
      <w:tab/>
      <w:tab/>
      <w:t>Disgrifiad Swydd</w:t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elsh Council Society of Radiographers </w:t>
      <w:tab/>
      <w:tab/>
      <w:t>Job Descriptio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SubtitleChar">
    <w:name w:val="Subtitle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02:00Z</dcterms:created>
  <dc:creator>parroc01</dc:creator>
  <dc:description/>
  <cp:keywords/>
  <dc:language>en-US</dc:language>
  <cp:lastModifiedBy>Clive Roberts (BCUHB - Radiology)</cp:lastModifiedBy>
  <cp:lastPrinted>2010-05-05T15:15:00Z</cp:lastPrinted>
  <dcterms:modified xsi:type="dcterms:W3CDTF">2023-09-14T10:01:00Z</dcterms:modified>
  <cp:revision>5</cp:revision>
  <dc:subject/>
  <dc:title>GMS IM&amp;T PROJECT BOARD – Inaugural Meeting</dc:title>
</cp:coreProperties>
</file>