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deiryd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wyllo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crataid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o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giliau cyfarfodydd (gellir darparu hyfforddia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 gallu i ddirprwy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 gallu i gyflaw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 gallu i ysgog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giliau TG (gellir rhoi hyfforddian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y Pwyllgor Rhanbarth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giliau arwa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dlynu gweithgareddau'r Cyngor Cenedlaethol a'i Gweithredi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fathrebu ag aelodau'r Cyngor ar gyfer y rhanbar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nrychioli buddiannau aelodau Cymru yn unol â’u man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nnal y cyfansoddi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dgysylltu a gweithio'n agos gyda'r ysgrifennydd i osod yr agenda ar gyfer cyfarfodyd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deirio cyfarfodydd yn effeithlon ac yn unol â ‘rheolau sefydlog’ y cytunwyd arny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weithredu a chadarnhau cofnodion/cyfathrebiadau i'w dosbarth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 yn ffigwr canolog ar gyfer cyfathre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dgysylltu rhwng aelodau, gan annog ac ysgogi aelodau wrth ymgymryd â thasgau fel sy'n ofynnol gan y Cyng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lywio'r Cyngor yn unol ag amcanion y sefydliad a chyda mandad gan yr aelod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dlynu trefniadaeth AD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nrychioli'r Cyngor Cymru yn ôl yr a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ai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cratic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communicator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mmitment to equal opportun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kills and Knowle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eeting skills (training can be provided)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deleg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achie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bility to motiv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skills (training can be giv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ledge of role of Regional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ership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-ordinate the activities of the National Council and its Executiv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municate with the Council members for the reg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present Wales members’ interests according to their man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hold the constituti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aise and work closely with the secretary to set the agenda for meeting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hair meetings efficiently and in line with agreed ‘standing orders'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ake action and endorse minutes/communications for distrib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 central figure for commun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aise between members, encouraging and motivating members when undertaking tasks as required by the Counc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eer the Council in line with organisational aims and with a mandate from the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-ordinate ADC organis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present the WC as and when requir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>July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52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09:50:00Z</dcterms:modified>
  <cp:revision>5</cp:revision>
  <dc:subject/>
  <dc:title>GMS IM&amp;T PROJECT BOARD – Inaugural Meeting</dc:title>
</cp:coreProperties>
</file>