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Ysgrifennyd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yleb Pers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elod SoR yn gweithio yng Nghymr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ngos ymrwymiad i nodau'r sefydli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yfathrebwr 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mrwymiad i gyfle cyfart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wyllo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mocratai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giliau a Gwybodae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wybodaeth o SoR fel sefydli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wybodaeth am rôl cyngor Cym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giliau cyfarfodydd (gellir darparu hyfforddiant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Y gallu i ddirprwy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Y gallu i gyflawn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Y gallu i ysgog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giliau TG (gellir rhoi hyfforddiant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giliau arwai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Ymwybyddiaeth wleidyddo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giliau march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grifiad Swyd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ydlynu gweithgareddau'r Cyngor Cymru a'i Weithr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yfathrebu'n effeithiol gydag aelodau'r Cyng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ynrychioli buddiannau aelodau yn unol â'u manda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ynnal y cyfansoddia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ydgysylltu a gweithio'n agos gyda'r cadeirydd i osod yr agenda ar gyfer cyfarfodydd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ofnodi cyfarfodydd yn gywir a'u dosbarthu'n briod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od yn ffigwr canolog ar gyfer cyfathreb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ydgysylltu rhwng aelodau, gan annog ac ysgogi aelodau wrth ymgymryd â thasgau fel sy'n ofynnol gan y pwyllg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lywio'r pwyllgor yn unol â nodau'r sefydliad a chyda mandad gan yr aeloda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ynrychioli Cyngor Cymru yn ôl yr ang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ydgysylltu â dylunwyr y Brif Swyddfa/ Synergy /Dylunwyr y We i roi cyhoeddusrwydd i weithgareddau Cyngor Cymr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Datblygu perthynas gyda chyhoeddiadau i hyrwyddo gweithgareddau ac eitemau newyddion y Cyngor Cymrei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ynghori gweithgorau ar faterion cyhoeddusrwydd e.e. hyrwyddo diwrnod astudi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efnogi Wythnos Ymwybyddiaeth Radiograffeg o fewn y rhanbarth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retar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R member working within Wal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emonstrate commitment to the aims of the organisa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Good communicato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ommitment to equal opportunities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m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mocrat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kills and Knowledg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nowledge of SoR as an organisatio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wledge of the role of Welsh Council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</w:rPr>
        <w:t xml:space="preserve">Meeting's skills (training can be provided), 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Ability to delegat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Ability to achiev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</w:rPr>
        <w:t>Ability to motivat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IT skills (training can be given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Leadership skills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olitical awareness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arketing skil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rFonts w:cs="Arial" w:ascii="Arial" w:hAnsi="Arial"/>
        </w:rPr>
        <w:t>Co-ordinate the activities of the WC and its Executive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ommunicate effectively with Council members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rFonts w:cs="Arial" w:ascii="Arial" w:hAnsi="Arial"/>
        </w:rPr>
        <w:t>Represent members’ interests according to their mandate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Uphold the constitution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rFonts w:cs="Arial" w:ascii="Arial" w:hAnsi="Arial"/>
        </w:rPr>
        <w:t>Liaise and work closely with the chair to set the agenda for meetings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Record meetings accurately and distribute appropriately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Be a central figure for communications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rFonts w:cs="Arial" w:ascii="Arial" w:hAnsi="Arial"/>
        </w:rPr>
        <w:t>Liaise between members, encouraging and motivating members when undertaking tasks as required by the committee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rFonts w:cs="Arial" w:ascii="Arial" w:hAnsi="Arial"/>
        </w:rPr>
        <w:t>Steer the committee in line with organisational aims and with a mandate from the members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o-ordinate ADC organisation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Represent WC as and when requir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Liaise with Head Office/Synergy/Web designers to publicise the activities of Welsh Counci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lop a relationship with publications to promote WC activities and news item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dvise working parties on publicity issues e.g. study day promotio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Support Radiography Awareness Week within re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80" w:leader="none"/>
        <w:tab w:val="right" w:pos="9000" w:leader="none"/>
      </w:tabs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</w:t>
      <w:tab/>
      <w:t xml:space="preserve"> </w:t>
    </w:r>
  </w:p>
  <w:p>
    <w:pPr>
      <w:pStyle w:val="Footer"/>
      <w:tabs>
        <w:tab w:val="clear" w:pos="4153"/>
        <w:tab w:val="clear" w:pos="8306"/>
        <w:tab w:val="left" w:pos="1080" w:leader="none"/>
        <w:tab w:val="left" w:pos="1440" w:leader="none"/>
        <w:tab w:val="right" w:pos="9000" w:leader="none"/>
      </w:tabs>
      <w:jc w:val="center"/>
      <w:rPr/>
    </w:pPr>
    <w:r>
      <w:rPr>
        <w:rStyle w:val="PageNumber"/>
        <w:rFonts w:cs="Arial"/>
        <w:sz w:val="16"/>
        <w:szCs w:val="16"/>
      </w:rPr>
      <w:t xml:space="preserve">July 2016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ymdeithas Radiograffwyr - Cyngor Cymru</w:t>
      <w:tab/>
      <w:tab/>
      <w:t>Disgrifiad Swydd</w:t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Welsh Council Society of Radiographers </w:t>
      <w:tab/>
      <w:tab/>
      <w:t>Job Description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Calibri" w:hAnsi="StarSymbol;Calibri" w:cs="Star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b/>
      <w:sz w:val="28"/>
      <w:lang w:val="en-GB"/>
    </w:rPr>
  </w:style>
  <w:style w:type="character" w:styleId="SubtitleChar">
    <w:name w:val="Subtitle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8:00Z</dcterms:created>
  <dc:creator>parroc01</dc:creator>
  <dc:description/>
  <cp:keywords/>
  <dc:language>en-US</dc:language>
  <cp:lastModifiedBy>Clive Roberts (BCUHB - Radiology)</cp:lastModifiedBy>
  <cp:lastPrinted>2010-05-05T15:15:00Z</cp:lastPrinted>
  <dcterms:modified xsi:type="dcterms:W3CDTF">2023-09-14T10:19:00Z</dcterms:modified>
  <cp:revision>3</cp:revision>
  <dc:subject/>
  <dc:title>GMS IM&amp;T PROJECT BOARD – Inaugural Meeting</dc:title>
</cp:coreProperties>
</file>