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yleb Person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elod SoR yn gweithio yng Nghym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gos ymrwymiad i nodau'r sefydli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yfathrebwr 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mrwymiad i gyfle cyfartal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wyllog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emocrataidd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raffter ariann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giliau a Gwybodae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wybodaeth o SoR fel sefydli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wybodaeth am rôl Cyngor Cymru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giliau cyfarfodydd (gellir darparu hyfforddian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giliau TG (gellir rhoi hyfforddian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mwybyddiaeth wleidydd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grifiad Swyd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efnogi gwaith y Cyngor Cymraeg trwy gymryd cyfrifoldeb am holl gronfeydd y rhanbart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yflwyno cyfrifon i'w harchwilio, llyfrau banc ac unrhyw ddogfennaeth berthnasol arall fel sy'n ofynnol gan Gyngor Cymru neu gyngor y D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Cyflwyno adroddiad i gyngor y DU o leiaf bob chwarte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Cynnal cyfrif banc yn enw Cymdeithas Radiograffwyr a chynnal llofnodion o leiaf ddau swyddog arall ar y cyfrif hwnnw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Cyflwyno cyfrifon i'r archwilwyr cyn Medi 30</w:t>
      </w:r>
      <w:r>
        <w:rPr>
          <w:rFonts w:cs="Arial" w:ascii="Arial" w:hAnsi="Arial"/>
          <w:vertAlign w:val="superscript"/>
        </w:rPr>
        <w:t>ed</w:t>
      </w:r>
      <w:r>
        <w:rPr>
          <w:rFonts w:cs="Arial" w:ascii="Arial" w:hAnsi="Arial"/>
        </w:rPr>
        <w:t xml:space="preserve"> bob blwyddy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fon adroddiad a datganiad o gyfrifon archwiliedig ymlaen i'r cyfarwyddwr cyllid ddim llai na 2 fis ar ôl diwedd y flwyddyn ariannol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icrhau bod treuliau nad ydynt yn cael eu cynnwys yn ganolog yn cael eu talu allan o gronfeydd y pwyllgorau rhanbarth yn unol â'r polisi treulia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Gweithio gyda'r Pwyllgor Gwaith i wneud cais am gyllid bob blwyddyn i hyrwyddo nodau Cyngor Cymr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easur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R member working within Wal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emonstrate commitment to the aims of the organis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Good communicato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mmitment to equal opportunities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m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</w:rPr>
        <w:t xml:space="preserve">Democratic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</w:rPr>
        <w:t>Financial acumen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kills and Knowledg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ledge of SoR as an organis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ledge of the role of Welsh Council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</w:rPr>
        <w:t xml:space="preserve">Meeting skills (training can be provided)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IT skills (training can be given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olitical awareness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</w:rPr>
        <w:t>To support the work of the Welsh Council through taking responsibility for all funds for the region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</w:rPr>
        <w:t>To present accounts for inspection, bank books and any other pertinent documentation as required by the WC or UK council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</w:rPr>
        <w:t>Present a report to UK council at least every quarter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o maintain a bank account in the name of the Society of Radiographers and maintain signatures of at least two other officers on said account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</w:rPr>
        <w:t>Submit accounts to auditors befor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each year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Forward audited statement of account and report to director of finance not less than 2 months after the close of the financial year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</w:rPr>
        <w:t>Ensure that expenses not covered centrally are paid for out of regional committee funds as per the expenses policy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ork with the Executive to make the bid for finances each year to further the aims of W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80" w:leader="none"/>
        <w:tab w:val="right" w:pos="90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</w:t>
      <w:tab/>
      <w:t xml:space="preserve"> </w:t>
    </w:r>
  </w:p>
  <w:p>
    <w:pPr>
      <w:pStyle w:val="Footer"/>
      <w:tabs>
        <w:tab w:val="clear" w:pos="4153"/>
        <w:tab w:val="clear" w:pos="8306"/>
        <w:tab w:val="left" w:pos="1080" w:leader="none"/>
        <w:tab w:val="left" w:pos="1440" w:leader="none"/>
        <w:tab w:val="right" w:pos="9000" w:leader="none"/>
      </w:tabs>
      <w:jc w:val="center"/>
      <w:rPr/>
    </w:pPr>
    <w:r>
      <w:rPr>
        <w:rStyle w:val="PageNumber"/>
        <w:rFonts w:cs="Arial"/>
        <w:sz w:val="16"/>
        <w:szCs w:val="16"/>
      </w:rPr>
      <w:t xml:space="preserve">July 2016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ymdeithas Radiograffwyr - Cyngor Cymru</w:t>
      <w:tab/>
      <w:tab/>
      <w:t>Disgrifiad Swydd</w:t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Welsh Council Society of Radiographers </w:t>
      <w:tab/>
      <w:tab/>
      <w:t>Job Description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Calibri" w:hAnsi="StarSymbol;Calibri" w:cs="Star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SubtitleChar">
    <w:name w:val="Subtitle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2:00Z</dcterms:created>
  <dc:creator>parroc01</dc:creator>
  <dc:description/>
  <cp:keywords/>
  <dc:language>en-US</dc:language>
  <cp:lastModifiedBy>Clive Roberts (BCUHB - Radiology)</cp:lastModifiedBy>
  <cp:lastPrinted>2010-05-05T15:15:00Z</cp:lastPrinted>
  <dcterms:modified xsi:type="dcterms:W3CDTF">2023-09-13T11:53:00Z</dcterms:modified>
  <cp:revision>3</cp:revision>
  <dc:subject/>
  <dc:title>GMS IM&amp;T PROJECT BOARD – Inaugural Meeting</dc:title>
</cp:coreProperties>
</file>