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omination for election to the Executive of the Midlands Regional Committe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ccordance with Section 6.5 of the Midlands Regional Committee Constitution the form below should be completed for nomination to the executive committ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ive Committee Position being nomin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Nomin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of nominee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 number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r 1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 number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r 2 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 number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r 3 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 number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return this form to the secretary of the Midlands Regional Committee at least 14 days before the AG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3:00Z</dcterms:created>
  <dc:creator>User</dc:creator>
  <dc:description/>
  <dc:language>en-US</dc:language>
  <cp:lastModifiedBy>SWMORRKE</cp:lastModifiedBy>
  <dcterms:modified xsi:type="dcterms:W3CDTF">2009-10-29T09:23:00Z</dcterms:modified>
  <cp:revision>2</cp:revision>
  <dc:subject/>
  <dc:title>Nomination for election to the Executive of the Midlands Regional Committee</dc:title>
</cp:coreProperties>
</file>