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ynrychiolydd Rheolwyr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nyleb Person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elod SoR yn gweithio yng Nghymr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gos ymrwymiad i nodau'r sefydli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fathrebwr 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mrwymiad i gyfle cyfart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wyllo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ymhellw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mocratai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giliau a Gwybodaet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wybodaeth o SoR fel sefydli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wybodaeth am rôl Cyngor Cym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giliau cyfarfodyd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 gallu i ysgog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mwybyddiaeth wleidydd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grifiad Swyd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efnogi gwaith Cyngor Cymru trwy gymryd cyfrifoldeb am faterion rheol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hoi adborth i Gyngor Cymru o gyfarfodydd rheoli priodol (e.e.. bwrdd delweddu cenedlaethol, is-bwyllgor delweddu meddygol, pwyllgor rheolwyr radiograffeg Cymru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ynrychioli barn yr aelodau perthnasol a/neu Gyngor Cymru ar faterion rheoli fel y bo'n briod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od yn ffynhonnell wybodaeth o fewn y rhanbarth ar faterion rheoli sy'n berthnasol i'r S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nager Representati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R member working within Wal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monstrate commitment to the aims of the organisa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Good communicato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mitment to equal opportunitie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Arial" w:ascii="Arial" w:hAnsi="Arial"/>
        </w:rPr>
        <w:t xml:space="preserve">Calm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otivator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mocrat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kills and Knowledg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Knowledge of SoR as an organisation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nowledge of the role of Welsh Counci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eeting skill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Ability to motivat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litical awareness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support the work of WC through taking responsibility for management issues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provide feedback to WC from appropriate management meetings (e.g. national imaging board, medical imaging sub-committee, welsh radiography managers committee)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o represent relevant member and/or WC views on management issues as and when appropriate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be a source of information within the region on management issues relevant to the SoR 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80" w:leader="none"/>
        <w:tab w:val="right" w:pos="9000" w:leader="none"/>
      </w:tabs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</w:t>
      <w:tab/>
      <w:t xml:space="preserve"> </w:t>
    </w:r>
  </w:p>
  <w:p>
    <w:pPr>
      <w:pStyle w:val="Footer"/>
      <w:tabs>
        <w:tab w:val="clear" w:pos="4153"/>
        <w:tab w:val="clear" w:pos="8306"/>
        <w:tab w:val="left" w:pos="1080" w:leader="none"/>
        <w:tab w:val="left" w:pos="1440" w:leader="none"/>
        <w:tab w:val="right" w:pos="9000" w:leader="none"/>
      </w:tabs>
      <w:jc w:val="center"/>
      <w:rPr/>
    </w:pPr>
    <w:r>
      <w:rPr>
        <w:rStyle w:val="PageNumber"/>
        <w:rFonts w:cs="Arial"/>
        <w:sz w:val="16"/>
        <w:szCs w:val="16"/>
      </w:rPr>
      <w:t>July 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center" w:pos="4153" w:leader="none"/>
        <w:tab w:val="right" w:pos="830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ymdeithas Radiograffwyr - Cyngor Cymru</w:t>
      <w:tab/>
      <w:tab/>
      <w:t>Disgrifiad Swydd</w:t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Welsh Council Society of Radiographers </w:t>
      <w:tab/>
      <w:tab/>
      <w:t>Job Description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Calibri" w:hAnsi="StarSymbol;Calibri" w:cs="Star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3z1">
    <w:name w:val="WW8Num23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b/>
      <w:sz w:val="28"/>
      <w:lang w:val="en-GB"/>
    </w:rPr>
  </w:style>
  <w:style w:type="character" w:styleId="SubtitleChar">
    <w:name w:val="Subtitle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0:00Z</dcterms:created>
  <dc:creator>parroc01</dc:creator>
  <dc:description/>
  <cp:keywords/>
  <dc:language>en-US</dc:language>
  <cp:lastModifiedBy>Clive Roberts (BCUHB - Radiology)</cp:lastModifiedBy>
  <cp:lastPrinted>2010-05-05T15:15:00Z</cp:lastPrinted>
  <dcterms:modified xsi:type="dcterms:W3CDTF">2023-09-14T10:04:00Z</dcterms:modified>
  <cp:revision>3</cp:revision>
  <dc:subject/>
  <dc:title>GMS IM&amp;T PROJECT BOARD – Inaugural Meeting</dc:title>
</cp:coreProperties>
</file>