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Cydraddoldeb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wyllog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ymhellwr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emocrataidd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giliau cyfarfodydd (gellir darparu hyfforddian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 gallu i ysgog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fnogi gwaith Cyngor Cymru trwy gymryd cyfrifoldeb am faterion yn ymwneud â chydraddoldeb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ynrychioli Cyngor Cymru ar faterion cydraddoldeb pan fo ange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ymryd rhan weithredol mewn trefnu sesiynau gwybodaeth neu hyfforddiant priodol sy'n berthnasol i faterion cydraddoldeb pan fo ange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ynychu a chymryd rhan weithredol yng nghyfarfodydd Rhwydwaith Cydraddoldeb cenedlaethol yr SoR a chysylltu rhwng y fforwm hwn a Chyngor Cymru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ysylltu â'r Swyddog Cenedlaethol / Swyddog Cydraddoldeb SoR / pencadlys SoR i hyrwyddo materion cydraddoldeb yn y rhanbarth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od yn ffynhonnell gwybodaeth o fewn y rhanbarth ar faterion cydraddoldeb sy'n berthnasol i'r 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ality Representati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 xml:space="preserve">Calm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otivator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mocra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role of Welsh Counci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 xml:space="preserve">Meeting skills (training can be provided), 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bility to motivat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support the work of WC through taking responsibility for issues relating to equality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represent WC on equality issues when required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actively participate in organising appropriate information or training sessions pertinent to equality issues when required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d and be actively involved in the national SoR Equalities Network meetings and to liaise between this forum and Welsh Council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aise with the National Officer/ SoR Equality Officer / SoR headquarters to further equality issues within the region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be a source of information within the region on equality issues relevant to the SoR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09:56:00Z</dcterms:modified>
  <cp:revision>6</cp:revision>
  <dc:subject/>
  <dc:title>GMS IM&amp;T PROJECT BOARD – Inaugural Meeting</dc:title>
</cp:coreProperties>
</file>