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ynrychiolydd Dysgu yr Unde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mrwymiad i weithio o fewn y canllawiau a osodwyd gan yr S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ngos dealltwriaeth o nodau'r sefydliad ac ymrwymiad iddy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mrwymiad i ddysgu a datblygiad proffesiyno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sgogyd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Ymrwymiad i fynychu a chymryd rhan mewn gweithgareddau Cyngor Cym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ynrychiolydd dysgu SoR achrededi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alltwriaeth o rôl cynrychiolydd Dysgu'r Und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wybodaeth am SoR fel sefydli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wybodaeth am rôl Cyngor Cymr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wybodaeth am faterion dysgu a datblygiad proffesiynol yng Nghymr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Ymwybyddiaeth wleidyd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fnogi anghenion dysgu aeloda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ydgysylltu â chynrychiolwyr dysgu erail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ydgysylltu â chynrychiolwyr Addysg ar ddigwyddiadau hyfforddi / astudi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ledaenu gwybodaeth oddi wrth aelodau Cyngor Cymr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ynrychioli Cyngor Cymru yn ôl yr ang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weithredu fel dolen gyswllt a chydgysylltu â sefydliadau eraill yng Nghymru fel sy'n ofynnol gan Gyngor Cym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on Learning Representati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mmitment to work within the guidelines set out by the SOR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emonstrate understanding of &amp; commitment to the aims of the organisation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Good communicator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Commitment to learning and professional development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otivator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mmitment to equal opportunitie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mitment to attend &amp; participate in WC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Cs w:val="28"/>
        </w:rPr>
        <w:t>Skills and Knowled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ccredited SoR learning representativ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nderstanding of the role of the Union Learning representative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>Knowledge of SoR as an organisation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nowledge of the role of the Welsh Council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nowledge of learning and professional development issues in Wales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litical aware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support members learning needs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liaise with other learning reps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</w:rPr>
        <w:t>To liaise with Education representatives on training / study events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disseminate information from Welsh Council member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represent the Welsh Council as and when required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>To act as a link and liaise with other organisations within Wales as required by Wel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Calibri" w:hAnsi="StarSymbol;Calibri" w:cs="Star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Calibri"/>
      <w:sz w:val="18"/>
      <w:szCs w:val="18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SubtitleChar">
    <w:name w:val="Subtitle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7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3T12:27:00Z</dcterms:modified>
  <cp:revision>2</cp:revision>
  <dc:subject/>
  <dc:title>GMS IM&amp;T PROJECT BOARD – Inaugural Meeting</dc:title>
</cp:coreProperties>
</file>