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Cyngor y D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mrwymiad i weithio o fewn y canllawiau a osodwyd gan yr S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ngos dealltwriaeth o nodau'r sefydliad ac ymrwymiad iddy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mrwymiad i broffesiw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Ymrwymiad i fynychu a chymryd rhan mewn gweithgareddau Cyngor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wybodaeth am SoR fel sefydlia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 a Llywodraeth Cynulliad Cymr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cyfredol y GIG yng Nghymr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Gwybodaeth am faterion proffesiynol ym maes radiograffe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giliau cyfarfo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giliau siarad cyhoeddus (gellir rhoi hyfforddi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yfleu ac egluro polisïau, penderfyniadau a safbwyntiau Cyngor y DU i Gyngor Cymr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yflwyno barn a phryderon Cyngor Cymru i Gyngor y D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aeg ar lefel leo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eig ar lefel genedlaethol trwy gymryd rhan yng ngweithgareddau'r Cyngor Cymreig a helpu i'w trefn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Cynrychioli Cyngor Cymru a Chyngor y DU yn ôl yr ang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yrwyddo radiograffeg a chodi proffil y proffesiwn ar bob cyf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weithredu fel cyswllt a chydgysylltu â sefydliadau eraill fel sy'n ofynnol gan Gyngor Cymru a/neu Cyngor y D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Gweithio gyda Chyngor a Swyddogion Cymru i wella'r berthynas rhwng SoR ac aelodau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Hyrwyddo nodau ac amcanion yr So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a gwybodaeth i aelo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K Council Representativ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 member working within Wales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n-US"/>
        </w:rPr>
        <w:t>Commitment to work within the guidelines set out by the So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onstrate understanding of &amp; commitment to the aims of the organis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communicator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lang w:val="en-US"/>
        </w:rPr>
        <w:t>Commitment to professi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tment to equal opportun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Commitment to attend &amp; participate in WC activiti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of SoR as an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owledge of the role of the Welsh Council and Welsh Assembly Governmen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lang w:val="en-US"/>
        </w:rPr>
        <w:t>Knowledge of current NHS issues in Wal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n-US"/>
        </w:rPr>
        <w:t>Knowledge of professional issues in radiograph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itical aware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ing skill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 speaking skills (training can be given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onvey and explain UK Council policies, decisions and views to Welsh Council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en-US"/>
        </w:rPr>
        <w:t>To take Welsh Councils views and concerns to UK Counci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upport the work of the Welsh Council at a local lev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upport the work of the Welsh Council at a national level by participating in &amp; helping to organise Welsh Council activitie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val="en-US"/>
        </w:rPr>
        <w:t>To represent the Welsh Council and UK Council as and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promote radiography and raise the profile of the profession at every opportunit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act as a link and liaise with other organisations as required by Welsh and / or UK Counc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To work with Welsh Council and Officer to improve relation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between SoR and memb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further the aims and objectives of the SoR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a source of advice and information to memb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9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3T12:19:00Z</dcterms:modified>
  <cp:revision>2</cp:revision>
  <dc:subject/>
  <dc:title>GMS IM&amp;T PROJECT BOARD – Inaugural Meeting</dc:title>
</cp:coreProperties>
</file>