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weinydd AD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Hlk145492777"/>
      <w:bookmarkEnd w:id="0"/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mrwymiad i faterion cysylltiadau diwydiann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mhellw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giliau trefniad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dlynu / arwain y gwaith o baratoi'r holl ddeunyddiau sy'n arwain at AD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ynychu Cynhadledd Flynyddol y Cynadleddwy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dlynu'r cynigion ar gyfer AD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lunio rhestr o gynrychiolwyr ar gyfer AD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dgysylltu â rhanbarthau eraill fel sy'n ofynnol gan Gyngor Cym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dgysylltu â phrif swyddfa SoR ynghylch unrhyw fater AD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cyngor yng Nghymru ar faterion AD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45492777"/>
      <w:bookmarkStart w:id="2" w:name="_Hlk145492777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C Le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communicat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mitment to industrial relations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mitment to equal opportun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tiv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ation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owledge of role of Welsh counc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coordinate / lead the preparation of all materials leading up to AD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attend the Annual Delegates Confer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co-ordinate the motions for AD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compile a delegate list for AD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liaise with other regions as required by the Welsh Counc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liaise with SoR head office to any ADC issu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be a source of advice within Wales on ADC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bookmarkStart w:id="3" w:name="_Hlk145492755"/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  <w:bookmarkEnd w:id="3"/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 xml:space="preserve">                                                                                       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4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09:52:00Z</dcterms:modified>
  <cp:revision>8</cp:revision>
  <dc:subject/>
  <dc:title>GMS IM&amp;T PROJECT BOARD – Inaugural Meeting</dc:title>
</cp:coreProperties>
</file>