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CYFANSODDIAD CYNGHOR CYMR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e’r Rheolau a’r Cyfansoddiad a ganlyn wedi’u mabwysiadu yn unol â’r pwerau a roddir gan Reolau a Rheolau Sefydlog Cymdeithas y Radiograffwyr, y cyfeirir ati yma fel y ‘Sefydliad Rhiant’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TEIT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itl y Cyngor fydd Cyngor Cymru Cymdeithas Radiograffwy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GWRTHRYCHA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mcanion Cyngor Cymru fydd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ybu arfer gorau er budd gofal cleif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chod buddiannau ei aelodau a hybu'r proffesiwn Radiograffe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riwtio a chynnal aelodaet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ydlynu barn ei aelodau; cymryd camau priodol ar faterion sydd o ddiddordeb i Gyngor Cymru a darparu’r wybodaeth sy’n ofynnol i’r Sefydliad Rhian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yrwyddo'r Polisïau a fabwysiadwyd gan y Sefydliad Rhiant a threfnu cyfarfodydd o'r aelodau sy'n ymwneud â'r polisïau hyn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HEOLAET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Bydd Rheolaeth Cyngor Cymru yn cael ei freinio yn y Pwyllgor Gwaith, a etholir mewn Cyfarfod Cyffredinol Blynyddol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Bydd y Pwyllgor Gwaith yn cynnwys y swyddogion a ddiffinnir isod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Bydd Swyddogion Gweithredol Cyngor Cymru yn cynnwys:</w:t>
      </w:r>
    </w:p>
    <w:p>
      <w:pPr>
        <w:pStyle w:val="Body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deirydd</w:t>
      </w:r>
    </w:p>
    <w:p>
      <w:pPr>
        <w:pStyle w:val="Body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s-Gadeirydd</w:t>
      </w:r>
    </w:p>
    <w:p>
      <w:pPr>
        <w:pStyle w:val="Body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rysorydd</w:t>
      </w:r>
    </w:p>
    <w:p>
      <w:pPr>
        <w:pStyle w:val="Body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rweinydd ADC</w:t>
      </w:r>
    </w:p>
    <w:p>
      <w:pPr>
        <w:pStyle w:val="Body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refnwyr Digwyddiad Astudio</w:t>
      </w:r>
    </w:p>
    <w:p>
      <w:pPr>
        <w:pStyle w:val="Body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elodau Sefydlog:</w:t>
      </w:r>
    </w:p>
    <w:p>
      <w:pPr>
        <w:pStyle w:val="Body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ymorth gweinyddol i'r swyddog llawn amser</w:t>
      </w:r>
    </w:p>
    <w:p>
      <w:pPr>
        <w:pStyle w:val="BodyText2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</w:rPr>
        <w:t>Aelodau Cyngor y DU</w:t>
      </w:r>
    </w:p>
    <w:p>
      <w:pPr>
        <w:pStyle w:val="BodyText2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Gwahoddir cynrychiolwyr i fynychu a chymryd rhan ym mhob un o gyfarfodydd Cyngor Cymru. Bydd Pwyllgor Gwaith Cyngor Cymru yn ceisio sicrhau bod cynrychiolydd arweiniol yn y meysydd canlynol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360" w:hanging="0"/>
        <w:rPr/>
      </w:pPr>
      <w:r>
        <w:rPr>
          <w:rFonts w:cs="Arial" w:ascii="Arial" w:hAnsi="Arial"/>
        </w:rPr>
        <w:t>Aelodau sy'n fyfyrwyr</w:t>
      </w:r>
    </w:p>
    <w:p>
      <w:pPr>
        <w:pStyle w:val="Body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elodau sy'n Ymarferwyr Cynorthwyol </w:t>
      </w:r>
    </w:p>
    <w:p>
      <w:pPr>
        <w:pStyle w:val="Body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ddysg</w:t>
      </w:r>
    </w:p>
    <w:p>
      <w:pPr>
        <w:pStyle w:val="Body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heolaeth</w:t>
      </w:r>
    </w:p>
    <w:p>
      <w:pPr>
        <w:pStyle w:val="Body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ysylltiadau Diwydiannol</w:t>
      </w:r>
    </w:p>
    <w:p>
      <w:pPr>
        <w:pStyle w:val="Body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echyd a Diogelwch</w:t>
      </w:r>
    </w:p>
    <w:p>
      <w:pPr>
        <w:pStyle w:val="Body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ysgu</w:t>
      </w:r>
    </w:p>
    <w:p>
      <w:pPr>
        <w:pStyle w:val="Body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ydraddoldebau</w:t>
      </w:r>
    </w:p>
    <w:p>
      <w:pPr>
        <w:pStyle w:val="Body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adiotherapi</w:t>
      </w:r>
    </w:p>
    <w:p>
      <w:pPr>
        <w:pStyle w:val="Body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elodau wedi ymddeol</w:t>
      </w:r>
    </w:p>
    <w:p>
      <w:pPr>
        <w:pStyle w:val="BodyText2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ydd unrhyw aelod arall sy’n mynychu cyfarfod Cyngor Cymru yn cael ei ystyried yn ‘Aelod heb Bortffolio’.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Bydd gan y Cadeirydd a'r Ysgrifennydd yr hawl i fynychu unrhyw gyfarfodydd is-bwyllgorau o Bwyllgor Gwaith Cyngor Cymru.</w:t>
      </w:r>
    </w:p>
    <w:p>
      <w:pPr>
        <w:pStyle w:val="Body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WYLLGOR GWEITHREDOL CYNGOR CYMRU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dd Pwyllgor Gwaith Cyngor Cymru yn cynnwys y Swyddogion a grybwyllir yn adran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dd gan bob aelod o Bwyllgor Gwaith Cyngor Cymru hawl i bleidleisio. Os bydd y pleidleisiau'n gyfartal, y Cadeirydd fydd â'r bleidlais fwr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ydd 40% o Bwyllgor Gwaith Cyngor Cymru yn ffurfio cworw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dd Pwyllgor Gwaith Cyngor Cymru yn cyfarfod o leiaf bob chwarter, ac un cyfarfod o'r fath fydd y Cyfarfod Cyffredinol Blynyddo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ydd ganddynt y pŵer i lenwi unrhyw swydd wag sy'n codi ymhlith y Swyddogion, a chyfethol hyd at y Cyfarfod Cyffredinol Blynyddol nesaf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ydd aelodaeth o Bwyllgor Gwaith Cyngor Cymru yn cael ei derfynu’n awtomatig gan absenoldeb o 3 chyfarfod yn olynol, ac eithrio’r absenoldeb hwnnw i’w ddiystyru os caiff ei achosi gan afiechyd neu gyda chymeradwyaeth y Pwyllg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dd cofnod o bresenoldeb holl aelodau Pwyllgor Gwaith Cyngor Cymru yn cael ei gadw gan yr Ysgrifennydd a'i gyflwyno yn yr Adroddiad Blynyddo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AELODAETH</w:t>
      </w:r>
    </w:p>
    <w:p>
      <w:pPr>
        <w:pStyle w:val="Normal"/>
        <w:ind w:left="360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yfyngir aelodaeth i aelodau fel y'u diffinnir yn Rheol 2 y Sefydliad Rhiant i gynnwys yr aelodau hynny sy'n gweithio, yn preswylio neu'n mynychu sefydliad academaidd yng Nghymr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CYFARFOD CYFFREDINOL BLYNYDDOL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Cynhelir Cyfarfod Cyffredinol Blynyddol Cyngor Cymru (CCB) ar ddyddiad(au) ar ôl 1 Ionawr ond heb fod yn hwyrach na’r dyddiad olaf ar gyfer cyflwyno rhybuddion o gynnig ac enwebiadau mewn pryd ar gyfer Cynadleddau Blynyddol y Sefydliad Rhiant. Bydd y Cyfarfod Cyffredinol Blynyddol yn derbyn yr Adroddiad Blynyddol ac yn ethol Swyddogion Gweithredol Cyngor Cymru, (ac eithrio swyddi Cadeirydd ac Is-gadeirydd a etholir gan Bwyllgor Gwaith Cyngor Cymru yn y cyfarfod cyntaf yn dilyn y CCB), dau Archwiliwr o Gyngor Cymru, na fydd yn aelodau o Bwyllgor Gwaith Cyngor Cymru. Etholir Swyddogion Cyngor Cymru i wasanaethu am dymor o 2 flynedd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dd gan bob aelod o Gyngor Cymru sy’n mynychu’r Cyfarfod Cyffredinol Blynyddol yr hawl i bleidleisio ac yn ogystal bydd gan y Cadeirydd bleidlais fwrw os bydd y pleidleisiau’n gyfartal. Pleidleisir trwy godi dwylo ond gellir ei gynnal trwy bleidlais ymhlith y rhai sy'n bresennol yn ôl doethineb y Cadeirydd neu ar gais mwyafrif yr aelodau sy'n bresennol ac yn pleidleis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Bydd Adroddiad Blynyddol Cyngor Cymru, y Datganiad o Gyfrifon a hysbysiad yn galw’r Cyfarfod Cyffredinol Blynyddol yn cael eu dosbarthu i’r aelodau o leiaf 21 diwrnod cyn y cyfarfod. Bydd pob hysbysiad o gynigion ac enwebiadau i'w cynnwys ar agenda'r Cyfarfod Cyffredinol Blynyddol yn cael eu hanfon yn ysgrifenedig at Ysgrifennydd Cyngor Cymru ddim llai na 14 diwrnod cyn y cyfarfod. Bydd agenda'r Cyfarfod Cyffredinol Blynyddol, a fydd yn cynnwys manylion yr holl gynigion ac enwebiadau, yn cael ei dosbarthu i'r aelodau o leiaf saith diwrnod cyn y cyfarfod. Bydd cynigion a gyflwynir ar ôl y dyddiad cau ar gyfer derbyn cynigion ond yn cael eu derbyn i’w trafod fel cynigion neu fel cynigion brys yn ôl disgresiwn y Cadeirydd. Cworwm fydd 20.</w:t>
      </w:r>
    </w:p>
    <w:p>
      <w:pPr>
        <w:pStyle w:val="Body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CYFARFOD CYFFREDINOL ARBENNIG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Bydd Cyfarfod Cyffredinol Arbennig yn cael ei alw ddim mwy na 21 diwrnod ar ôl i Ysgrifennydd Cyngor Cymru dderbyn cais ysgrifenedig wedi'i lofnodi gan ddim llai nag wythfed o aelodau Cyngor Cymru. Bydd y cais am y cyfarfod, (mae’n rhaid iddo fod yn ysgrifenedig), yn cael ei gefnogi gan y rhesymau dros alw’r cyfarfod ynghyd â’r cynnig(cynigion), os o gwbl, y bwriedir eu cyflwyno i’r cyfarfod ac enwau’r cynigydd(wyr) ac eilydd(wyr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Bydd trafodaeth mewn Cyfarfod Cyffredinol Arbennig yn cael ei chyfyngu i'r eitem(au) a hysbyswyd ar yr agenda a fydd yn cael eu dosbarthu i aelodau o leiaf saith diwrnod cyn y cyfarfod. Bydd cyfansoddiad a chynrychiolaeth a phleidleisio mewn Cyfarfod Cyffredinol Arbennig yr un fath ag ar gyfer Cyfarfod Cyffredinol Blynyddol. Ni fydd y cworwm mewn Cyfarfod Cyffredinol Arbennig yn llai nag un rhan o wyth o aelodaeth Cyngor Cymru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CYFARFOD CYFFREDINOL ARBENNIG</w:t>
      </w:r>
    </w:p>
    <w:p>
      <w:pPr>
        <w:pStyle w:val="BodyText2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Bydd Cyfarfod Cyffredinol Arbennig yn cael ei alw yn ôl disgresiwn Pwyllgor Gwaith Cyngor Cymru. Bydd trafodaeth mewn Cyfarfod Cyffredinol Arbennig yn cael ei chyfyngu i'r eitem(au) a hysbyswyd ar yr agenda a fydd yn cael eu dosbarthu i'r aelodau ddim llai na 14 diwrnod cyn y cyfarfod. Bydd cyfansoddiad a chynrychiolaeth a phleidleisio mewn Cyfarfod Arbennig yr un fath ag ar gyfer Cyfarfod Cyffredinol Blynyddol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CYFARFOD MANDADOL</w:t>
      </w:r>
    </w:p>
    <w:p>
      <w:pPr>
        <w:pStyle w:val="BodyText2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Yn unol â Rheolau a Chyfansoddiad y Sefydliad Rhiant bydd Cyfarfod Cyffredinol yn cael ei gynnull gan Ysgrifennydd Cyngor Cymru i'r diben o fandadu Cynrychiolwyr Cyngor Cymru mewn perthynas â'r busnes sydd i'w drafod yng Nghynadleddau Blynyddol neu Arbennig y Sefydliad Rhiant. Bydd cyfansoddiad a chynrychiolaeth a phleidleisio mewn Cyfarfod Mandadu'r un fath ag ar gyfer Cyfarfod Cyffredinol Blynyddol. Bydd hysbysiad yn galw'r cyfarfod yn cael ei ddosbarthu i'r aelodau ddim llai na 14 diwrnod cyn y cyfarfod. Ni fydd angen cworwm mewn Cyfarfod Mandadu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Bydd Cyngor Cymru fel arfer yn cyfarfod o leiaf unwaith y chwarter a dylai un cyfarfod o'r fath fod yn Gyfarfod Cyffredinol Blynyddol. Bydd ganddynt y pŵer i lenwi unrhyw le gwag sy'n codi ymhlith y swyddogion neu ymhlith yr aelodau hynny o'r Pwyllgor a etholwyd yn unol â Rheol 5. Bydd ganddynt y pŵer i gyfethol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Terfynir aelodaeth Cyngor Cymru yn awtomatig oherwydd absenoldeb o dri chyfarfod olynol ac eithrio y bydd absenoldeb yn cael ei ddiystyru os yw'n cael ei achosi gan afiechyd neu os yw'r Pwyllgor yn cymeradwyo hynny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Bydd cofnod o bresenoldeb Swyddogion ac aelodau Cyngor Cymru yng nghyfarfodydd Cyngor Cymru yn cael ei gadw gan Ysgrifennydd Cyngor Cymru a bydd yn cael ei gyflwyno yn yr Adroddiad Blynyddol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AELODAU CYNGOR CYMRU HEB PORTFFOLIO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Gall yr aelodau hyn gynorthwyo aelodau gweithredol, neu gyflawni dyletswyddau fel sy'n ofynnol gan y CCB neu Gyngor Cymru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CYNRYCHIOLWYR LLEOL</w:t>
      </w:r>
    </w:p>
    <w:p>
      <w:pPr>
        <w:pStyle w:val="BodyText2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Bydd Cyngor Cymru yn hyrwyddo penodiad blynyddol cynrychiolwyr Cysylltiadau Diwydiannol, Iechyd a Diogelwch a Dysgu ar gyfer holl weithleoedd eu hardal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CYLLID</w:t>
      </w:r>
    </w:p>
    <w:p>
      <w:pPr>
        <w:pStyle w:val="BodyText2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Bydd blwyddyn ariannol Cyngor Cymru yn cyfateb i flwyddyn ariannol y Sefydliad Rhiant.</w:t>
      </w:r>
    </w:p>
    <w:p>
      <w:pPr>
        <w:pStyle w:val="BodyText2"/>
        <w:ind w:left="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Bydd y Trysorydd yn gofalu am arian Cyngor Cymru ac yn talu pob galw pan orchmynnir iddo wneud hynny gan Bwyllgor Gwaith y Cyngor. Bydd y Trysorydd yn cyflwyno ym mhob cyfarfod o'r Cyngor Cymru, y Llyfrau Cyfrifon, y Llyfr Tocyn Banc ac unrhyw Ddogfennau a fydd yn ofynnol gan Gyngor Cymru i'w harchwilio. Bydd y Trysorydd yn cyflwyno adroddiad o leiaf unwaith y chwarter ac yn ildio holl lyfrau, dogfennau, arian ac eiddo’r Gymdeithas sydd yn ei feddiant, pryd bynnag y bydd yn ofynnol iddo wneud hynny gan Gyngor y DU neu Bwyllgor Gwaith Cyngor Cymru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Bydd cyfrif banc a agorir yn enw Cyngor Cymru a sieciau arno yn cael eu harwyddo gan y Trysorydd ac un o dri Swyddog arall a awdurdodir felly gan Bwyllgor Gwaith Cyngor Cymru. Bydd Pwyllgor Gwaith Cyngor Cymru yn peri i gyfrifon Cyngor Cymru gael eu cofnodi’n rheolaidd mewn llyfrau cywir, a bydd yn cyflwyno’r cyfrifon hyd at 30 Medi'r flwyddyn honno i’w harchwilio gan yr archwilwyr a etholwyd yn briodol unwaith y flwyddyn cyn 31 Hydref, gyda datganiad cyffredinol o'r un talebau a'r holl dalebau angenrheidiol. Anfonir copi o’r Adroddiad a’r Datganiad Cyfrifon Archwiliedig at Gyfarwyddwr Cyllid y Gymdeithas cyn gynted â phosibl ond heb fod yn hwyrach na dau fis ar ôl diwedd y flwyddyn ariannol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Bob chwarter bydd y Cadeirydd yn llofnodi datganiad i'r perwyl bod Balans y Banc a Llyfr Banc Cyngor Cymru wedi'u cysoni ac nad oes balans arian parod gormodol mewn llaw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Telir am dreuliau a dynnir gan y Swyddogion, yr Aelodau neu'r Archwilwyr pan fyddant ar fusnes Cyngor Cymru, lle na chânt eu talu fel arall, allan o gronfeydd Cyngor Cymru. Telir costau cynhaliaeth a theithio hyd at uchafswm y gyfradd gyfredol a delir gan y Sefydliad Rhiant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CYFANSODDIAD</w:t>
      </w:r>
    </w:p>
    <w:p>
      <w:pPr>
        <w:pStyle w:val="BodyText2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Bydd Cyngor Cymru yn cael ei lywodraethu gan Reolau a Chyfansoddiad y Sefydliad Rhiant i'r graddau y mae eu darpariaethau yn gymwys yn ychwanegol at y Rheolau a'r Cyfansoddiad hwn. Os bydd y Rheolau a'r Cyfansoddiad hwn a rhai'r Sefydliad Rhiant yn anghydnaws, yr olaf fydd drechaf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Ni ellir diddymu na diwygio'r Rheolau hyn ac eithrio gan y Cyfarfod Cyffredinol Blynyddol neu Gyfarfod Cyffredinol Arbennig neu Arbennig a gynullir i'r diben hwnnw. Rhaid i gynnig i ddiwygio’r Rheolau gael ei gefnogi gan ddim llai na dwy ran o dair o’r pleidleisiau a fwriwyd i ddod yn effeithiol. Bydd pob diwygiad i'r Rheolau hyn yn amodol ar gymeradwyaeth Cyngor Cymdeithas y DU ac ni fyddant yn weithredol hyd nes y caiff ei gadarnhau gan y corff hwnnw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>Bydd y Cadeirydd yn dyfarnu ar unrhyw fater y mae'r Rheolau a'r Cyfansoddiad yn dawel yn ei gyl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360" w:hanging="0"/>
      <w:jc w:val="center"/>
      <w:rPr>
        <w:sz w:val="28"/>
        <w:szCs w:val="28"/>
        <w:u w:val="single"/>
      </w:rPr>
    </w:pPr>
    <w:r>
      <w:rPr>
        <w:sz w:val="28"/>
        <w:szCs w:val="28"/>
        <w:u w:val="single"/>
      </w:rPr>
      <w:t>CYNGHOR CYMRU</w:t>
    </w:r>
  </w:p>
  <w:p>
    <w:pPr>
      <w:pStyle w:val="Heading1"/>
      <w:ind w:left="360" w:hanging="0"/>
      <w:jc w:val="center"/>
      <w:rPr>
        <w:sz w:val="28"/>
        <w:szCs w:val="28"/>
        <w:u w:val="single"/>
      </w:rPr>
    </w:pPr>
    <w:r>
      <w:rPr>
        <w:sz w:val="28"/>
        <w:szCs w:val="28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2830</wp:posOffset>
          </wp:positionH>
          <wp:positionV relativeFrom="paragraph">
            <wp:posOffset>-288290</wp:posOffset>
          </wp:positionV>
          <wp:extent cx="1447800" cy="1141095"/>
          <wp:effectExtent l="0" t="0" r="0" b="0"/>
          <wp:wrapNone/>
          <wp:docPr id="1" name="SOCIETY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OCIETY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u w:val="single"/>
      </w:rPr>
      <w:t>CYMDEITHAS RADIOGRAFFWYR</w:t>
    </w:r>
  </w:p>
  <w:p>
    <w:pPr>
      <w:pStyle w:val="Header"/>
      <w:jc w:val="center"/>
      <w:rPr>
        <w:sz w:val="28"/>
        <w:szCs w:val="28"/>
        <w:u w:val="single"/>
      </w:rPr>
    </w:pPr>
    <w:r>
      <w:rPr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rFonts w:ascii="Verdana" w:hAnsi="Verdana" w:cs="Verdana"/>
      <w:sz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4"/>
    </w:rPr>
  </w:style>
  <w:style w:type="paragraph" w:styleId="BodyText3">
    <w:name w:val="Body Text 3"/>
    <w:basedOn w:val="Normal"/>
    <w:qFormat/>
    <w:pPr/>
    <w:rPr>
      <w:rFonts w:ascii="Verdana" w:hAnsi="Verdana" w:cs="Verdan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20:00Z</dcterms:created>
  <dc:creator>.</dc:creator>
  <dc:description/>
  <cp:keywords/>
  <dc:language>en-US</dc:language>
  <cp:lastModifiedBy>Clive Roberts (BCUHB - Radiology)</cp:lastModifiedBy>
  <cp:lastPrinted>2010-07-21T10:32:00Z</cp:lastPrinted>
  <dcterms:modified xsi:type="dcterms:W3CDTF">2023-09-14T10:41:00Z</dcterms:modified>
  <cp:revision>5</cp:revision>
  <dc:subject/>
  <dc:title>REGIONAL WELSH COUNCIL CONSTITUTION</dc:title>
</cp:coreProperties>
</file>