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elod heb Bortff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elod SoR yn gweithio yng Nghymr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mrwymiad i weithio o fewn y canllawiau a osodwyd gan yr S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ngos dealltwriaeth o nodau'r sefydliad ac ymrwymiad iddy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mrwymiad i faterion staf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mrwymiad i gyfle cyfart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mrwymiad i fynychu a chymryd rhan yng ngweithgareddau Cyngor Cym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wybodaeth o SoR fel sefydli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wybodaeth a dealltwriaeth o rôl Cyngor Cym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wybodaeth am faterion cyfredol y GIG yng Nghym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mwybyddiaeth wleidydd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efnu cyfarfodydd lleol yn ôl yr a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ledaenu gwybodaeth o Gyngor Cymru i aeloda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ydgysylltu â chynrychiolwyr IR, Iechyd a Diogelwch a Dysgu lle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ynrychioli aelodau yng nghyfarfodydd Cyngor Cymr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efnogi gwaith y Cyngor Cymraeg ar lefel le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efnogi gwaith y Cyngor Cymreig ar lefel genedlaethol trwy gymryd rhan a helpu i drefnu gweithgareddau'r Cyngor Cymrei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yrwyddo'r SoR a'r proffesi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ber without Portfoli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R member working within Wal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mmitment to work within the guidelines set out by the S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 understanding of &amp; commitment to the aims of the organis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od communicat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mmitment to staff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itment equal opportun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itment to attend and participate in Welsh Council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ills and knowled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cs="Arial" w:ascii="Arial" w:hAnsi="Arial"/>
        </w:rPr>
        <w:t>Knowledge of SoR as an organis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Knowledge and understanding of the role of Welsh Counci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Knowledge of current NHS issues in Wal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Political aware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organise local meetings as and when necessar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 disseminate information from Welsh Council to memb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liaise with local IR, H&amp;S and Learning re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represent members at Welsh Council meeting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 support the work of the Welsh Council at a local leve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support the work of the Welsh Council at a national level by participating in &amp; helping to organise Welsh Council activ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promote the SoR &amp; prof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80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4153"/>
        <w:tab w:val="clear" w:pos="8306"/>
        <w:tab w:val="left" w:pos="1080" w:leader="none"/>
        <w:tab w:val="left" w:pos="1440" w:leader="none"/>
        <w:tab w:val="right" w:pos="9000" w:leader="none"/>
      </w:tabs>
      <w:jc w:val="center"/>
      <w:rPr/>
    </w:pPr>
    <w:r>
      <w:rPr>
        <w:rStyle w:val="PageNumber"/>
        <w:rFonts w:cs="Arial"/>
        <w:sz w:val="16"/>
        <w:szCs w:val="16"/>
      </w:rPr>
      <w:t xml:space="preserve">July 201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ymdeithas Radiograffwyr - Cyngor Cymru</w:t>
      <w:tab/>
      <w:tab/>
      <w:t>Disgrifiad Swydd</w:t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ab/>
      <w:t>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Calibri" w:hAnsi="StarSymbol;Calibri" w:cs="Star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Calibri"/>
      <w:sz w:val="18"/>
      <w:szCs w:val="18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0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4T10:06:00Z</dcterms:modified>
  <cp:revision>3</cp:revision>
  <dc:subject/>
  <dc:title>GMS IM&amp;T PROJECT BOARD – Inaugural Meeting</dc:title>
</cp:coreProperties>
</file>