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echyd a Diogelw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elod SoR yn gweithio yng Nghym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ngos ymrwymiad i nodau'r sefydli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mrwymiad i faterion hyffordd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mrwymiad i gyfle cyfart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mrwymiad i faterion I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wybodaeth o SoR fel sefydli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wybodaeth am rôl Cyngor Cym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yfforddiant Iechyd a Diogelwch SoR Lefel 1 a Lefel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mwybyddiaeth wleidydd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giliau trefniad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efnogi gwaith Cyngor Cymru trwy gymryd cyfrifoldeb am bob mater sy'n ymwneud ag iechyd a diogelw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ydlynu a chefnogi cynrychiolwyr iechyd a diogelwch o fewn y rhanbart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efnu sesiynau hyfforddi priodol ar gyfer cynrychiolwyr iechyd a diogelw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ynrychioli'r rhanbarth ar faterion iechyd a diogelwch pan fo an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ydgysylltu â sefydliadau eraill fel sy'n ofynnol gan Gyngor Cymr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ydgysylltu â phencadlys SoR i drafod materion iechyd a diogelwch pellach yn y rhanbart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od yn ffynhonnell arbenigol o gyngor o fewn y rhanbarth ar faterion iechyd a diogelw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ynychu fforymau Iechyd a Diogelwch cenedlaethol ac adrodd yn ôl i Gyngor Cym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alth &amp; Safe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R member working within Wa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monstrate commitment to the aims of the organis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ood communicato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mmitment to equal opportunitie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ommitment to H&amp;S issues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kills and Knowled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ledge of SoR as an organis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ledge of the role of Welsh Council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Level 1 and Level 2 SoR H&amp;S training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litical awarenes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rganisational skills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>To support the work of WC through taking responsibility for all issues relating to health and safety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>To co-ordinate and support health and safety reps within the region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>To organise appropriate training sessions for health and safety reps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>To represent the region on health and safety issues when required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liaise with other organisations as required by WC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>To liaise with SoR head quarters to further health and safety issues within the region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be an expert source of advice within the region on health and safety matters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attend national H&amp;S forums and to report back to Wel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/>
    </w:pPr>
    <w:r>
      <w:rPr>
        <w:rStyle w:val="PageNumber"/>
        <w:rFonts w:cs="Arial"/>
        <w:sz w:val="16"/>
        <w:szCs w:val="16"/>
      </w:rPr>
      <w:t xml:space="preserve">July 201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SubtitleChar">
    <w:name w:val="Subtitle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2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4T09:59:00Z</dcterms:modified>
  <cp:revision>4</cp:revision>
  <dc:subject/>
  <dc:title>GMS IM&amp;T PROJECT BOARD – Inaugural Meeting</dc:title>
</cp:coreProperties>
</file>