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ottish Council, S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cancies October 2017/1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ere are a number of vacancies arisen on Scottish Council. The following list contains all the vacant positions at present. Commitment would be to attend 8 meetings a year, including the AGM. More detailed job descriptions are availab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 </w:t>
      </w:r>
      <w:hyperlink r:id="rId2">
        <w:r>
          <w:rPr>
            <w:rStyle w:val="InternetLink"/>
            <w:rFonts w:cs="Verdana" w:ascii="Verdana" w:hAnsi="Verdana"/>
          </w:rPr>
          <w:t>Caroline.Handley@ggc.scot.nhs.uk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>AHPFS Representative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/>
        </w:rPr>
        <w:t>Member for AHPFS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Person Spec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R member within Scotland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ember of Allied Health Professions’ Forum Scotland (AHPF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monstrate commitment to the aims of the organisation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ood communicator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mmitment to equal opportuniti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Skills and Knowledge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lang w:val="en-US"/>
        </w:rPr>
        <w:t xml:space="preserve">This is a great opportunity to take up as a first post on Scottish Council- for learning and contributing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will gain knowledge of the SoR as an organisation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will gain knowledge of the role of Scottish Council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Job Description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be the AHPFS representative for Scottish Council and to act as a conduit for information between the two group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will liaise with the National and Professional officers in attending AHPFS meeting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will provide timely written reports on the activity of the AHPFS and an annual report for the Scottish Council AGM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support the work of the Scottish Council through activities related to the Scottish Council &amp; to contribute to the work of the committee, working within the mandate given- activities include helping to organise the AGM and Planning Day and to help prepare for Annual Delegates Conference (ADC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ttendance at the AGM, Planning Day and ADC would be desirable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pport fellow-council member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represent Scottish Council when required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link and liaise with other organisations required by Scottish Counci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>Health and Safety Rep –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/>
        </w:rPr>
        <w:t>Health &amp; Safety Representative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Person Spec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R member within Scotlan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R Health &amp; Safety(H&amp;S) Representative in Scotlan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monstrate commitment to the aims of the organisati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ood communicato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mmitment to Health &amp; Safety issue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mmitment to equal opportuniti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Skills and Knowledg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&amp;S trainin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eadership skill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rganisational skill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nowledge of the SoR as an organis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nowledge of the role of Scottish Counci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litical awarenes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Job Description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support the work of Scottish Council through representing H&amp;S reps in Scotlan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pport H&amp;S reps within Scotlan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ctively be involved in the Scottish Reps' Forum- liaising between them and Scottish Counci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ctively be involved in the H&amp;S Forum and in organising appropriate training sessions for H&amp;S reps with the H&amp;S Office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uphold the constituti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present Scotland on H&amp;S issues when required, in the absence of the SoR H&amp;S Office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link and liaise with other organisations as required by Scottish Counci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ink and liaise with the SoR H&amp;S Officer and SoR headquarters to further H&amp;S issues within the regi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2"/>
          <w:szCs w:val="22"/>
          <w:lang w:val="en-US"/>
        </w:rPr>
      </w:pPr>
      <w:r>
        <w:rPr>
          <w:rFonts w:cs="Tahoma" w:ascii="Tahoma" w:hAnsi="Tahoma"/>
          <w:lang w:val="en-US"/>
        </w:rPr>
        <w:t>Actively participate in all Scottish Council activity- eg AGM, ADC, Planning Da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o provide verbal feedback at Scottish Council meetings and an electronic report of the year’s H&amp;S activities in advance of the Scottish Council AGM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PD / Learning Rep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/>
        </w:rPr>
        <w:t>CPD Representative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Person Spec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R member within Scotlan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R Union Learning Representative in Scotlan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monstrate commitment to the aims of the organis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ood communicato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mmitment to professional development issu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mmitment to equal opportuniti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tiv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Skills and Knowledg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LR trainin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eadership skill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rganisational skill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nowledge of the SoR as an organisati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nowledge of the role of Scottish Counci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nowledge of professional development issu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litical awarenes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Job Description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support the work of Scottish Council through representing CPD/Learning reps in Scotlan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pport learning reps within Scotlan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ctively be involved in organising appropriate training sessions for learning rep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uphold the constituti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present Scotland on professional development issues when required, in the absence of the Professional Office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link and liaise with other organisations as required by Scottish Counci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ink and liaise with the Professional Officer and SoR headquarters to further professional development issues within the regi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22"/>
          <w:szCs w:val="22"/>
          <w:lang w:val="en-US"/>
        </w:rPr>
      </w:pPr>
      <w:r>
        <w:rPr>
          <w:rFonts w:cs="Tahoma" w:ascii="Tahoma" w:hAnsi="Tahoma"/>
          <w:lang w:val="en-US"/>
        </w:rPr>
        <w:t>Actively participate in all Scottish Council activity- eg AGM, ADC, Planning Da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o provide verbal feedback at Scottish Council meetings and an electronic report of the year’s CPD activities in advance of the Scottish Council AGM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K Council Member – See main website pag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color w:val="FF0000"/>
        </w:rPr>
        <w:t xml:space="preserve">Education Rep –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/>
        </w:rPr>
        <w:t>Education Representative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Person Spec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R member within Scotlan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niversity employed radiographer(lecturer) in Scotlan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monstrate commitment to the aims of the organisati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ood communicato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mmitment to training issue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mmitment to equal opportuniti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Skills and Knowledg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nowledge of the SoR as an organis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nowledge of the role of Scottish Counci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nowledge of training and current educational poli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nowledge of career development framework for radiographer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Job Description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uphold the constituti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support the work of Scottish Council through taking responsibility for issues relating to universities in Scotlan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pport students within Scotland, with the support of Scottish Council and the student representativ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organise information or training sessions pertinent to educational issues when required, in absence of the Professional Office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represent Scotland on university issues when require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link and liaise with other organisations as required by Scottish Council, eg other training provider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present Scotland on IR issues when required, in the absence of the National Officer/ UK Council member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ink and liaise with the National Officer and SoR headquarters to further university members' issues within the regi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be a source of advice with Scotland on educational policy in relation to the radiography career framewor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ctively participate in all Scottish Council activity- eg AGM, ADC, Planning Day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Member without Portfolio (3 available places)</w:t>
      </w:r>
      <w:r>
        <w:rPr>
          <w:rFonts w:cs="Verdana" w:ascii="Verdana" w:hAnsi="Verdana"/>
        </w:rPr>
        <w:t xml:space="preserve"> - A good first-time role on Scottish Council. You will be expected to attend regularly at meetings and to support the work and activities of the committee within the mandate give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/>
        </w:rPr>
        <w:t>Member without Portfolio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Person Spec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R member within Scotland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monstrate commitment to the aims of the organisation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ood communicator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mmitment to equal opportuniti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Skills and Knowledge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lang w:val="en-US"/>
        </w:rPr>
        <w:t xml:space="preserve">This is a great opportunity to take up as a first post on Scottish Council- for learning and contributing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will gain knowledge of the SoR as an organisation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will gain knowledge of the role of Scottish Council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Job Description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support the work of the Scottish Council through activities related to the Scottish Council &amp; to contribute to the work of the committee, working within the mandate given- activities include helping to organise the AGM and Planning Day and to help prepare for Annual Delegates Conference (ADC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ttendance at the AGM, Planning Day and ADC would be desirable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pport fellow-council member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represent Scottish Council when required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link and liaise with other organisations required by Scottish Counci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Handley@ggc.scot.nhs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6:00Z</dcterms:created>
  <dc:creator>NHSLAdmin</dc:creator>
  <dc:description/>
  <cp:keywords/>
  <dc:language>en-US</dc:language>
  <cp:lastModifiedBy>Handlca595</cp:lastModifiedBy>
  <cp:lastPrinted>2015-09-30T13:00:00Z</cp:lastPrinted>
  <dcterms:modified xsi:type="dcterms:W3CDTF">2018-03-16T10:06:00Z</dcterms:modified>
  <cp:revision>2</cp:revision>
  <dc:subject/>
  <dc:title>Scottish Council, SoR</dc:title>
</cp:coreProperties>
</file>