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Addys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mrwymiad i faterion hyfford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od yn aelod o dîm er mwyn gweithio'n agos gyda chynrychiolwyr addysg SoR era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am hyfforddiant a pholisi addysgiadol cyfred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ybodaeth am fframwaith datblygu gyrfa ar gyfer radiograffw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eig trwy gymryd cyfrifoldeb am hyrwyddo digwyddiadau hyfforddi ac astudio ar gyfer aelodau yng Nghymr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efnu sesiynau hyfforddi sy'n berthnasol i faterion addysgol yn ôl yr ang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cyngor ar faterion addys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fnogi unrhyw grŵp diddordeb arbennig a sefydlwyd gan G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Represent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training issu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be team player in order to work closely with other SoR education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role of Welsh Counci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owledge of training and current educational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Knowledge of career development framework for radiograp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support the work of the Welsh Council through taking responsibility for the promotion of training and study events for members in Wal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o organise training sessions pertinent to educational issues as and when requir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be a source of advice on education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support any special interest group established by Wel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720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09:54:00Z</dcterms:modified>
  <cp:revision>5</cp:revision>
  <dc:subject/>
  <dc:title>GMS IM&amp;T PROJECT BOARD – Inaugural Meeting</dc:title>
</cp:coreProperties>
</file>