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ynrychiolydd Oncole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nyleb Pers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elod SoR yn gweithio yng Nghymr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Ymrwymiad i weithio o fewn y canllawiau a osodwyd gan yr S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ngos dealltwriaeth o nodau'r sefydliad ac ymrwymiad iddy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Ymarfer mewn amgylchedd radiotherapi clinigo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yfathrebwr 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Ymrwymiad i faterion oncole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mrwymiad i gyfle cyfart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Ymrwymiad i fynychu a chymryd rhan mewn gweithgareddau Cyngor Cym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giliau a Gwybodae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wybodaeth o SoR fel sefydli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wybodaeth am rôl cyngor Cymr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wybodaeth am faterion cyfredol y GIG yng Nghymr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Ymwybyddiaeth wleidydd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Ymwybyddiaeth o faterion Oncoleg gyfredol yng Nghymru a'r 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grifiad Swyd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fnogi gwaith Cyngor Cymru ar lefel leol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efnogi gwaith Cyngor Cymru ar lefel genedlaethol drwy gymryd rhan yng ngweithgareddau Cyngor Cymru a helpu i'w trefn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efnogi gwaith Cyngor Cymru trwy hysbysu materion yn ymwneud ag Oncole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ynrychioli Cyngor Cymru yn ôl yr ange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Gweithredu fel dolen gyswllt a chydgysylltu â sefydliadau eraill yng Nghymru fel sy'n ofynnol gan Gyngor Cymr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od yn ffynhonnell cyngor a gwybodaeth i aeloda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yrwyddo'r SoR a'r broffesiw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Gweithio gyda Chyngor a Swyddog Cymru i wella'r berthynas rhwng SoR ac aeloda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ydgysylltu â Swyddogion Proffesiynol Radiotherapi SCoR a hysbysu Cyngor Cymru am ddatblygiadau radiotherapi yn y DU ac yn rhyngwlad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cology Representativ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OR member working within Wales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mmitment to work within the guidelines set out by the SoR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Demonstrate understanding of and commitment to the aims of the organisation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 xml:space="preserve">Practicing in a clinical radiotherapy environment 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ood communicator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mmitment to oncology issues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mmitment equal opportunities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mitment to attend &amp; participate in WC activ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kills and Knowledg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nowledge of SoR as an organisation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Knowledge of the role of Welsh Council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Knowledge of current NHS issues in Wales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litical awareness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Awareness of current Oncology issues in Wales and U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o support the work of the Welsh Council at a local level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To support the work of the Welsh Council at a national level by participating in &amp; helping to organise Welsh Council activities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To support the work of the Welsh Council by informing on matters relating to Oncology 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o represent the Welsh Council as and when required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To act as a link and liaise with other organisations within Wales as required by Welsh Council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To be a source of advice and information to members 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o promote the SoR &amp; profession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To work with Welsh Council and Officer to improve relation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tween SoR and members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To liaise with SCoR Radiotherapy Professional Officers and to inform Welsh Council of UK and international developments in radiothera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80" w:leader="none"/>
        <w:tab w:val="right" w:pos="9000" w:leader="none"/>
      </w:tabs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</w:t>
      <w:tab/>
      <w:t xml:space="preserve"> </w:t>
    </w:r>
  </w:p>
  <w:p>
    <w:pPr>
      <w:pStyle w:val="Footer"/>
      <w:tabs>
        <w:tab w:val="clear" w:pos="4153"/>
        <w:tab w:val="clear" w:pos="8306"/>
        <w:tab w:val="left" w:pos="1080" w:leader="none"/>
        <w:tab w:val="left" w:pos="1440" w:leader="none"/>
        <w:tab w:val="right" w:pos="9000" w:leader="none"/>
      </w:tabs>
      <w:jc w:val="center"/>
      <w:rPr/>
    </w:pPr>
    <w:r>
      <w:rPr>
        <w:rStyle w:val="PageNumber"/>
        <w:rFonts w:cs="Arial"/>
        <w:sz w:val="16"/>
        <w:szCs w:val="16"/>
      </w:rPr>
      <w:t xml:space="preserve">July 2016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ymdeithas Radiograffwyr - Cyngor Cymru</w:t>
      <w:tab/>
      <w:tab/>
      <w:t>Disgrifiad Swydd</w:t>
    </w:r>
  </w:p>
  <w:p>
    <w:pPr>
      <w:pStyle w:val="Header"/>
      <w:pBdr>
        <w:bottom w:val="single" w:sz="8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Welsh Council Society of Radiographers </w:t>
      <w:tab/>
      <w:tab/>
      <w:t>Job Description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Calibri" w:hAnsi="StarSymbol;Calibri" w:cs="Star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b w:val="false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sz w:val="22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30z1">
    <w:name w:val="WW8Num30z1"/>
    <w:qFormat/>
    <w:rPr>
      <w:sz w:val="22"/>
      <w:szCs w:val="22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b/>
      <w:sz w:val="28"/>
      <w:lang w:val="en-GB"/>
    </w:rPr>
  </w:style>
  <w:style w:type="character" w:styleId="SubtitleChar">
    <w:name w:val="Subtitle Cha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6:00Z</dcterms:created>
  <dc:creator>parroc01</dc:creator>
  <dc:description/>
  <cp:keywords/>
  <dc:language>en-US</dc:language>
  <cp:lastModifiedBy>Clive Roberts (BCUHB - Radiology)</cp:lastModifiedBy>
  <cp:lastPrinted>2010-05-05T15:15:00Z</cp:lastPrinted>
  <dcterms:modified xsi:type="dcterms:W3CDTF">2023-09-14T10:15:00Z</dcterms:modified>
  <cp:revision>3</cp:revision>
  <dc:subject/>
  <dc:title>GMS IM&amp;T PROJECT BOARD – Inaugural Meeting</dc:title>
</cp:coreProperties>
</file>